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368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19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840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834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0515" cy="838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1940" cy="839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837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8-28T09:14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