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86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833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790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7-04T07:56:17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