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8455" cy="801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6715" cy="833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8615" cy="8342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831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342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4815" cy="8352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8295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4-24T00:50:43Z</dcterms:modified>
  <cp:revision>0</cp:revision>
  <dc:subject/>
  <dc:title>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