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7: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项目负责人质量终身责任信息档案</w:t>
      </w:r>
    </w:p>
    <w:tbl>
      <w:tblPr>
        <w:tblW w:w="8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84"/>
        <w:gridCol w:w="1567"/>
        <w:gridCol w:w="904"/>
        <w:gridCol w:w="655"/>
        <w:gridCol w:w="950"/>
        <w:gridCol w:w="7"/>
        <w:gridCol w:w="177"/>
        <w:gridCol w:w="3120"/>
      </w:tblGrid>
      <w:tr>
        <w:trPr>
          <w:trHeight w:val="76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工程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工程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pacing w:val="-8"/>
                <w:szCs w:val="21"/>
              </w:rPr>
              <w:t>施工许可证编码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建筑面积</w:t>
            </w:r>
            <w:r>
              <w:rPr/>
              <w:t>/</w:t>
            </w:r>
            <w:r>
              <w:rPr/>
              <w:t>层数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开工日期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竣工日期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建设单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单位名称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法定代表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身份证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项目负责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身份证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执业资格证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联系电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勘察单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单位名称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法定代表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身份证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项目负责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身份证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执业资格证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注册专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执业印章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联系电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设计单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单位名称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法定代表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身份证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项目负责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身份证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执业资格证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注册专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执业印章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联系电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施工单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单位名称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法定代表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身份证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项目经理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身份证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执业资格证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注册专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执业印章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联系电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监理单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单位名称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法定代表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身份证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总监理工程师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身份证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执业资格证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注册专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执业印章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联系电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4:00Z</dcterms:created>
  <dc:creator>梅雪</dc:creator>
  <dc:description/>
  <cp:keywords/>
  <dc:language>en-US</dc:language>
  <cp:lastModifiedBy>梅雪</cp:lastModifiedBy>
  <dcterms:modified xsi:type="dcterms:W3CDTF">2014-10-27T02:04:00Z</dcterms:modified>
  <cp:revision>1</cp:revision>
  <dc:subject/>
  <dc:title>附件7:</dc:title>
</cp:coreProperties>
</file>